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piran 11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b/>
          <w:lang w:val="sv-SE"/>
        </w:rPr>
        <w:t>Format Sertifikat Jumbo NCD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Nomor : __&lt;no urut&gt;__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lang w:val="nl-BE"/>
              </w:rPr>
              <w:t>PT _</w:t>
            </w:r>
            <w:r>
              <w:rPr>
                <w:b w:val="false"/>
                <w:sz w:val="20"/>
                <w:lang w:val="nl-BE"/>
              </w:rPr>
              <w:t>__&lt;nama Perusahaan Terdaftar&gt;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berkedudukan di __&lt;domisili hukum&gt;___, Indonesi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xxxxxxxxxxxxxxxxxxxxxxxxxxxxxxxxxxxxxxxxxxxxxxxxxxxxxxxxxxxxxxxxxxxx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__&lt;data riwayat dokumen hukum pendirian perusahaan/AD berikut perubahannya&gt;___  xxxxxxxxxxxxxxxxxxxxxxxxxxxxxxxxxxxxxxxxxxxxxxxxxxxxxxx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&lt;nama Negotiable Certificate of Deposit&gt;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Sebanyak-banyakn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  <w:t>Rp. __&lt;jumlah nominal NCD&gt;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  <w:t>(__&lt;terbilang&gt;__ Rupia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 xml:space="preserve">Tingkat Bunga __&lt;tingkat bunga yg ditetapkan&gt;___  % (__&lt;terbilang&gt;__ persen ) per tahun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uh tempo tanggal __&lt;maturity date – dd/mm/yyyy&gt;__</w:t>
            </w:r>
          </w:p>
          <w:p>
            <w:pPr>
              <w:pStyle w:val="BodyText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KAT JUMB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EGOTIABLE CERTIFICATE of DEPOSIT (NCD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Sertifikat Jumbo NCD ini merupakan bukti penerbitan NCD yang didaftarkan dalam Penitipan Kolektif pada Lembaga Penyimpanan dan Penyelesaian sebagaimana dimaksud dalam Undang Undang Republik Indonesia No. 8 Tahun 1995 Tentang Pasar Modal, dan oleh karenanya diterbitkan atas: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6768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Na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76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PT Kustodian Sentral Efek Indonesia untuk kepentingan pemegang rekening PT Kustodian Sentral Efek Indonesia, yang selanjutnya untuk kepentingan pemegang NCD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lama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:</w:t>
                  </w:r>
                </w:p>
              </w:tc>
              <w:tc>
                <w:tcPr>
                  <w:tcW w:w="67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lang w:val="pt-BR"/>
                    </w:rPr>
                    <w:t>Gedung Bursa Efek Indonesia Tower I Lt. 5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Jl. Jend. Sudirman Kav. 52 – 53</w:t>
                  </w:r>
                </w:p>
                <w:p>
                  <w:pPr>
                    <w:pStyle w:val="TextBody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karta 12190, Indonesia</w:t>
                  </w:r>
                </w:p>
              </w:tc>
            </w:tr>
          </w:tbl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Agen Penjulanan/Arrang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T __&lt;nama arranger&gt;__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Dikeluarkan di __&lt;domisili hukum&gt;__, Tanggal __&lt;tanggal emisi&gt;___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  <w:t>Perusahaan Terdafta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PT __&lt;nama Perusahaan Terdaftar&gt;___</w:t>
            </w:r>
          </w:p>
          <w:p>
            <w:pPr>
              <w:pStyle w:val="Normal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150"/>
              <w:gridCol w:w="2880"/>
              <w:gridCol w:w="162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Ttd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Ttd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Meterai Rp 6.000,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__&lt;Nama&gt;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 xml:space="preserve">__&lt;jabatan&gt;__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__&lt;Nama&gt;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__&lt;jabatan&gt;__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  <w:t>Sertifikat Jumbo NCD ini tidak dapat dialihkan/diperjualbelika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nl-BE"/>
              </w:rPr>
            </w:pPr>
            <w:r>
              <w:rPr>
                <w:rFonts w:cs="Tahoma" w:ascii="Tahoma" w:hAnsi="Tahoma"/>
                <w:b/>
                <w:lang w:val="nl-BE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39:00Z</dcterms:created>
  <dc:creator>ROSHIDA</dc:creator>
  <dc:description/>
  <cp:keywords/>
  <dc:language>en-US</dc:language>
  <cp:lastModifiedBy>budiarta</cp:lastModifiedBy>
  <cp:lastPrinted>2004-01-28T09:04:00Z</cp:lastPrinted>
  <dcterms:modified xsi:type="dcterms:W3CDTF">2008-02-29T02:35:00Z</dcterms:modified>
  <cp:revision>8</cp:revision>
  <dc:subject/>
  <dc:title>PT XXXX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739721</vt:r8>
  </property>
  <property fmtid="{D5CDD505-2E9C-101B-9397-08002B2CF9AE}" pid="3" name="_AuthorEmail">
    <vt:lpwstr>zylvia@ksei.co.id</vt:lpwstr>
  </property>
  <property fmtid="{D5CDD505-2E9C-101B-9397-08002B2CF9AE}" pid="4" name="_AuthorEmailDisplayName">
    <vt:lpwstr>Zylvia Thirda</vt:lpwstr>
  </property>
  <property fmtid="{D5CDD505-2E9C-101B-9397-08002B2CF9AE}" pid="5" name="_EmailSubject">
    <vt:lpwstr>Draft Sertifikat Jumbo NCD</vt:lpwstr>
  </property>
  <property fmtid="{D5CDD505-2E9C-101B-9397-08002B2CF9AE}" pid="6" name="_PreviousAdHocReviewCycleID">
    <vt:r8>-1644441559</vt:r8>
  </property>
  <property fmtid="{D5CDD505-2E9C-101B-9397-08002B2CF9AE}" pid="7" name="_ReviewingToolsShownOnce">
    <vt:lpwstr/>
  </property>
</Properties>
</file>